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грамма Фестиваля  «Бильярдная весна  в Салене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-8 мая 2011 года в Витязево, в ЦСО «Сален», Школа Русского Бильярда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«Сален-Профи»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мая</w:t>
      </w:r>
      <w:r>
        <w:rPr>
          <w:sz w:val="28"/>
          <w:szCs w:val="28"/>
        </w:rPr>
        <w:t xml:space="preserve">  –        день заезда, размещение, знакомство с центром, ШРБ.</w:t>
      </w:r>
    </w:p>
    <w:p>
      <w:pPr>
        <w:pStyle w:val="Normal"/>
        <w:rPr/>
      </w:pPr>
      <w:r>
        <w:rPr>
          <w:b/>
          <w:sz w:val="28"/>
          <w:szCs w:val="28"/>
        </w:rPr>
        <w:t>5 м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00    Завтрак для участников  от ЦСО «Сален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00 – 18 – 00   Турнир участников Фестиваля- Свободная пирамида ( для тех кто выбыл – турнир по нар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00 – Презентация - дегустация  винного завода «Витяз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ечер шашлыки на любой вк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30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0 – 12-00  морская рыбалка  на яхте (снаряжение и клев гарантируются. Ловятся сардинки, бычки, сарган,  если повезет – Черноморская камба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30 – 13-00  обед от (фирма – производитель оборудов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00 -18-00   Турнир участников Фестиваля -  Невская пирамида ( для тех кто выбыл – турнир по спортивному подкидному дураку)</w:t>
      </w:r>
    </w:p>
    <w:p>
      <w:pPr>
        <w:pStyle w:val="Normal"/>
        <w:rPr/>
      </w:pPr>
      <w:r>
        <w:rPr>
          <w:sz w:val="28"/>
          <w:szCs w:val="28"/>
        </w:rPr>
        <w:t>18-00 – 20-00  матч звезд – юниоры – Абрамов И., РФ – Крыжановский С. Молдова,  до 9 побед, Свободная пирамида. ПФ – 40 т.р. (25-15). Возможны изменения состава участников.</w:t>
      </w:r>
    </w:p>
    <w:p>
      <w:pPr>
        <w:pStyle w:val="Normal"/>
        <w:rPr/>
      </w:pPr>
      <w:r>
        <w:rPr>
          <w:sz w:val="28"/>
          <w:szCs w:val="28"/>
        </w:rPr>
        <w:t>20-30   рыбный ужин  ( из того что поймали . Уха, гриль рыбка , мидии, ропаны по вку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оке вечер, бильярдный капуст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0 – завтрак</w:t>
      </w:r>
    </w:p>
    <w:p>
      <w:pPr>
        <w:pStyle w:val="Normal"/>
        <w:rPr/>
      </w:pPr>
      <w:r>
        <w:rPr>
          <w:sz w:val="28"/>
          <w:szCs w:val="28"/>
        </w:rPr>
        <w:t>8-30-13-00   Экскурсия на частную пивоварню «Дианов» с дегустацией , посещение святого источника Неберджай</w:t>
      </w:r>
    </w:p>
    <w:p>
      <w:pPr>
        <w:pStyle w:val="Normal"/>
        <w:rPr/>
      </w:pPr>
      <w:r>
        <w:rPr>
          <w:sz w:val="28"/>
          <w:szCs w:val="28"/>
        </w:rPr>
        <w:t>13-30 – обед</w:t>
      </w:r>
    </w:p>
    <w:p>
      <w:pPr>
        <w:pStyle w:val="Normal"/>
        <w:rPr/>
      </w:pPr>
      <w:r>
        <w:rPr>
          <w:sz w:val="28"/>
          <w:szCs w:val="28"/>
        </w:rPr>
        <w:t>14-00 – 18-00   Турнир  участников Фестиваля – Свободная пирамида ( для тех кто выбыл – турнир по нар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-00 –  21  – 00 –  матч звезд русского бильярда – мужчины- А.Фрейзе, РФ – Я. Тарновецкий - Украина , свободная пирамида до 13 побед, ПФ  - 120 т.р. (80-40). Возможны изменения состава участников. </w:t>
      </w:r>
    </w:p>
    <w:p>
      <w:pPr>
        <w:pStyle w:val="Normal"/>
        <w:rPr/>
      </w:pPr>
      <w:r>
        <w:rPr>
          <w:sz w:val="28"/>
          <w:szCs w:val="28"/>
        </w:rPr>
        <w:t>21-00 – Ужин от пивоварни «Ди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00 –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00 – 13-00 – турнир по настольному теннису .</w:t>
      </w:r>
    </w:p>
    <w:p>
      <w:pPr>
        <w:pStyle w:val="Normal"/>
        <w:rPr/>
      </w:pPr>
      <w:r>
        <w:rPr>
          <w:sz w:val="28"/>
          <w:szCs w:val="28"/>
        </w:rPr>
        <w:t>13-30 –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00  - 18-00  Турнир  участников Фестиваля –Комбинированная  пирамида ( для тех кто выбыл – турнир по стрельбе из пневматической винт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00 – 21-00 -  матч звезд русского бильярда – женщины, А.Луппова - РФ – Ж. Шматченко- Украина  ,свободная пирамида до 7 побед, ПФ – 70 т.р.  ( 50 – 20). Возможны изменения состава участниц.</w:t>
      </w:r>
    </w:p>
    <w:p>
      <w:pPr>
        <w:pStyle w:val="Normal"/>
        <w:rPr/>
      </w:pPr>
      <w:r>
        <w:rPr>
          <w:sz w:val="28"/>
          <w:szCs w:val="28"/>
        </w:rPr>
        <w:t>С  21-00  - прощальный ужин от производителей бильярдного оборудования, парный турнир, весел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00 – Возложение цветов к мемориалу погибшим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00  отъезд 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ения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бильярдные турниры проводятся по Олимпийской системе, до 2 побед, взнос 500 руб, награждаются 4 участника – 1-50%, 2 – 30%,3-4 – по 10%) Призовые фонды могут быть увеличены за счет спонсоров фестиваля. Взнос на турниры по нардам, подкидному дураку, настольному теннису, стрельбе – 3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ы на основные услуг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роживание в двухкомнатном апартаменте с завтраком  - 800 руб. чел (  двухместное размещение), 1500 руб.чел – одноместн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ыбалка морская – 600 руб.чел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кскурсия в Неберджай – 300 руб.чел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цены на шашлыки, рыбу, пищу – демократичные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но ,коньяк, пиво -   просто даром в сравнении с Москво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достаточный для участия в фестивале по полной программе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0 р – проживание 5 суток с завтраками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0 руб. – взносы на 3 турнира по бильярду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 р. – морская рыбалк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 р. – экскурсия на пивоварню и святой источник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200 р. – взносы на турниры по нардам, картам, теннису,стрельбе 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 р – авиабилет Москва – Геленджик ( Краснодар) -Моск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 не более 11 т.р. на всю программу фестивал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Для проведения встреч мастеров РБ будет установлен специальный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ол на свежем воздухе. Зрители будут сидеть за столиками вокруг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грового стол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сем желающим предоставляется возможность проживания по тем же ценам до и после Фестиваля. Всем участникам будет обеспечена встреча на , ж/д вокзале Анапы  и проводы. Трансфер из Краснодара, Геленджика, Тоннельной по специальным цен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тех кто приедет на авто – предоставляется охраняемая парков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На фестивале будет уникальная возможность встреч и переговоров с производителями бильярдных столов, киев, инвентар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Фестивал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Цигельников А. –  ЦСО Сален, Анапа – президент фестива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брамов А. – Архипо Осиповка, Краснодарский кр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рдуков В. – Краснодарская ФБС, компания «Мир бильярд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гомолов С. – Москва, компания «Флаттер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дков Г. – союз композиторов РФ , Президент Клуба Любителей       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Русского бильярда  «Сален - Профи»</w:t>
        <w:br/>
        <w:t>Евдокимов И. – ФБС Кемеровской об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иненко Р. – интернет журнал « Бильярдспорт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шко И. -  ФБС Новороссийс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тынова А. – Екатеринбург- Краснод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зер Э. – Москва,  БК «Олимпик стар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жаев Ю. – КТК - Новороссий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хленко А. – С-Петербург, МКП, ЛЛБ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Щигрев Ф. – Новосибир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игельников  Е. -  менеджер фестиваля ( </w:t>
      </w:r>
      <w:r>
        <w:rPr>
          <w:b/>
          <w:sz w:val="28"/>
          <w:szCs w:val="28"/>
        </w:rPr>
        <w:t>+7 961 522 04 42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кто- то хочет принять участие в подготовке фестиваля , в составе Оргкомитета – милости прос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+7 918 168 90 92</w:t>
      </w:r>
      <w:r>
        <w:rPr>
          <w:sz w:val="28"/>
          <w:szCs w:val="28"/>
        </w:rPr>
        <w:t xml:space="preserve">  -    Цигельников Александр.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+7 960 497 41 42</w:t>
      </w:r>
      <w:r>
        <w:rPr>
          <w:sz w:val="28"/>
          <w:szCs w:val="28"/>
        </w:rPr>
        <w:t xml:space="preserve">  -    Заказ номеров, встречи ,трансфер, служба      администраторов  ЦСО  «Сален»– круглосуточ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lent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lliard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официальные сайты Фестива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ntur.ru/" TargetMode="External"/><Relationship Id="rId3" Type="http://schemas.openxmlformats.org/officeDocument/2006/relationships/hyperlink" Target="http://www.billiardsp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20:00Z</dcterms:created>
  <dc:creator>РС</dc:creator>
  <dc:description/>
  <cp:keywords/>
  <dc:language>en-US</dc:language>
  <cp:lastModifiedBy>РС</cp:lastModifiedBy>
  <dcterms:modified xsi:type="dcterms:W3CDTF">2011-03-16T13:47:00Z</dcterms:modified>
  <cp:revision>13</cp:revision>
  <dc:subject/>
  <dc:title/>
</cp:coreProperties>
</file>